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Умножение одночлена на многочле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 п. 10, решить № 356, 358, 362 (1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Умножение многочлена на многочле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2 п. 11, № 393 (3-7, 10), 397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4T19:56:00Z</dcterms:modified>
  <cp:revision>24</cp:revision>
  <dc:subject/>
  <dc:title/>
</cp:coreProperties>
</file>